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COMPE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test on your own and also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limited version of "REPAIRS" program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password) to your friends, as long as it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ge and in whole (README.DOC; LICENSE.DOC; AINSTALL.B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TALL.BAT; MANUAL.DOC; REPAIRS.EXE and VBRUN300.D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may be compressed into one file named RE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lter or circumvent (directly or with the 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or device) the software protection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provided "AS-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gister if you want to use fu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 without limitation as for number of transa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register COMPEAZ will send you your person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or your use only (you can not pass it to other peo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you will be entitled to fre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90 days and all future updates with 80% discount rate from COMPE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vited to submit your suggestion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considered in the next updates (sorry no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id to you).  Registration fee is 150.00 US$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btain a copy of the program from friend or other sour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register through mail. Fill out registratio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check or Money Order payable to COMPEAZ. Allow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shing in your check.  You can contact "COMPEAZ"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742-1386; via CompuServe ID =75051,1017 or by mai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       COM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925 2nd Av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ynnwood, WA 98037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REGISTRATION FORM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_______________________________________________________________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Note: By submitting signed form you agree to accept License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Agreement Terms.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Last Name or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Company Name..........................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First Name  ..........................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Street      ..........................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City        ..........................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State       ..........................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Zip         ..........................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Home phone  ..........................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Work phone  ..........................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Date        ..........................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Signature   ..........................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_______________________________________________________________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